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9342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Heading"/>
        <w:rPr/>
      </w:pPr>
      <w:r>
        <w:rPr/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jc w:val="center"/>
        <w:rPr/>
      </w:pPr>
      <w:r>
        <w:rPr>
          <w:b/>
          <w:bCs/>
          <w:i/>
        </w:rPr>
        <w:t>Внеочередное заседание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Р Е Ш Е Н И Е  № 255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08 апреля  2010 год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внесении  изменений  в  Положение  о  территориальном  органе  Администрации  Каменского  городского  округа – Окуловской  сельской  администрации (приложение  9), утвержденное  Решением  Думы  Каменского  городского  округа   № 33  от  21.06.2007 года «Об  утверждении  Положений  территориальных  органов  Администрации  Каменского  городского  округа  (в  новой  редакции)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  редакции  от  19.03.2009 года  № 138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 заявление  главы  Окуловской  сельской  администрации  Птицыной  Т.А., в  связи  со  сменой  юридического  адреса, руководствуясь  Федеральным  законом  № 131-ФЗ  от  06.10.2003 года  «Об общих принципах организации местного самоуправления в Российской  Федерации», статьей  30  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 изменения  в  пункт  1.5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Положения  о  территориальном  органе  Администрации  Каменского  городского  округа – Окуловской  сельской  администрации (приложение  9), утвержденного  Решением  Думы  Каменского  городского  округа   № 33  от  21.06.2007 года «Об  утверждении  Положений  территориальных  органов  Администрации  Каменского  городского  округа  (в  новой  редакции)»  (в  редакции  от  19.03.2009 года  № 138), изложив  его  в  следующе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Местонахождение  Администрации: Свердловская  область, Каменский  район, поселок  Новый  Быт, улица  Ленина, дом  6. Юридический  и  почтовый  адреса  Администрации: 623473, Свердловская  область, Каменский  район, поселок  Новый  Быт, улица  Ленина, дом  6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 Окуловской  сельской  администрации  зарегистрировать  данные  изменения  в  установленном  законом 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Решение  вступает  в  силу  со  дня  его 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 настоящее  Решение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исполнением  настоящего  Решения  возложить  на  постоянный  Комитет  по  социальной  политике (Е.И. 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 городского  округа                                           В.Л.Щелкон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м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менского городского округ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8.04.2010 г.  № 25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внесении изменений в Положение о территориальном органе Администрации Каменского городского округа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уловской сельской администр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Местонахождение Администрации: Свердловская область, Каменский район, поселок Новый Быт, улица Ленина, дом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ридический и почтовый адреса Администрации: 623473, Свердловская область, Каменский район, поселок Новый Быт, улица Ленина, дом 6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1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39:00Z</dcterms:created>
  <dc:creator>User</dc:creator>
  <dc:description/>
  <cp:keywords/>
  <dc:language>en-US</dc:language>
  <cp:lastModifiedBy>User</cp:lastModifiedBy>
  <cp:lastPrinted>2010-04-09T15:49:00Z</cp:lastPrinted>
  <dcterms:modified xsi:type="dcterms:W3CDTF">2010-04-09T09:53:00Z</dcterms:modified>
  <cp:revision>2</cp:revision>
  <dc:subject/>
  <dc:title/>
</cp:coreProperties>
</file>